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ень учебников, </w:t>
      </w:r>
      <w:r>
        <w:rPr>
          <w:b/>
          <w:color w:val="C00000"/>
          <w:sz w:val="28"/>
          <w:szCs w:val="28"/>
        </w:rPr>
        <w:t>допущенных</w:t>
      </w:r>
      <w:r>
        <w:rPr>
          <w:b/>
          <w:sz w:val="28"/>
          <w:szCs w:val="28"/>
        </w:rPr>
        <w:t xml:space="preserve"> к использованию</w:t>
      </w:r>
    </w:p>
    <w:p>
      <w:pPr>
        <w:pStyle w:val="Normal"/>
        <w:jc w:val="right"/>
        <w:rPr/>
      </w:pPr>
      <w:r>
        <w:rPr/>
        <w:t>Приказ №254 от 20 мая 2020 г. «Об утверждении ФПУ…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8"/>
        <w:gridCol w:w="2827"/>
        <w:gridCol w:w="18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Организ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ВЛАДО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Организмы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 Викторов В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Растения. Бактерии. Грибы и лишайники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 Шарова И.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Животны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  Богданов Н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Человек и его здоровь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Суматохин С.В., Калинова Г.С. и др. под редакцией Пасечника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Суматохин С.В., Калинова Г.С., под редакцией Пасечника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Швецов В.Г., под редакцией Пасечника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Швецов В.Г., под редакцией Пасечника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Николаев И.В., Корнилова О.А., под редакцией Пономаревой И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Ц «ВЕНТАНА-ГРАФ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 под редакцией Пономаревой И.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под редакцией Бабенко В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 А.Г., Маш Р.Д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 под редакцией Пономаревой И.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Плешков А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Плешков А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Сарычева Н.Ю.,</w:t>
            </w:r>
          </w:p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Каменский А.А., Сарычева Н.Ю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Каменский А.А., Касперская Е.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Плешков А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Сапин М.Р., Каменский А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Сапин М.Р., Каменский А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ивоглазов В.И., Мамонтов С.Г., Агафонов И.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оганов В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Ц «ВЕНТАНА-ГАФ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 под редакцией Пономаревой И.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под редакцией Бабенко В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так Д.И., Трайтак Н.Д. под редакцией Пасечника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Живые организмы. Раст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ОЦ МНЕМОЗИ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так Д.И., Трайтак Н.Д. под редакцией Пасечника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Живые организмы. Растения. Бактерии. Грибы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тохин С.В., Трайтак Д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Живые организмы. Животны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хлов В.С., Трофимов С.Б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Человек и его здоровь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Т.М., Шубин А.О., Сухорукова Л.Н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Общие биологические закономерности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Введение в биологию. Линейный курс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Покрытосеменные растения: строение и жизнедеятельность. Линейный курс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Разнообразие растений. Бактерии. Грибы. Линейный курс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А.А., Шапкин В.А., Озерова Ж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Животные. Линейный курс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Человек. Линейный курс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роганов В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Ц «ВЕНТАНА-ГАФ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Дмитриева Т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С.П., Сухова Т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Сарычева Н.Ю., Сухова Т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арычева Н.Ю.,</w:t>
            </w:r>
          </w:p>
          <w:p>
            <w:pPr>
              <w:pStyle w:val="Normal"/>
              <w:rPr/>
            </w:pPr>
            <w:r>
              <w:rPr/>
              <w:t>Шаталова С.П.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Б., Сивоглазов В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 Дымшиц Г.М., Кузнецова Л.Н. и др. под редакцией Беляева Д.К., Дымшица Г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 Дымшиц Г.М., Бородин П.М. и др. под редакцией Беляева Д.К., Дымшица Г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 Родионова Е.И., Розанов М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асс»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асперская Е.К., Сивоглазов В.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С.Г., Сонин Н.И., Захарова Е.Т. под редакцией Захарова В.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Общая биология (угл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, Каменский А.А., Рубцов А.М. и др. под редакцией Пасечника В.В.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 И.Б., Захарова Е.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Общая 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Лошилина Т.Е. и др. под редакцией Пономарева И.Н.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Ц «ВЕНТАНА-ГАФ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Пуговкин А.П., Пуговкина Н.А., Скворцов П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угл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ас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Еськов К.Ю., Пуговкин А.П., Пуговкина Н.А., Родионова Е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Л.В., Дымшиц Г.М., Рувинский О.А и др. под редакцией Шумного В.К., Дымшица Г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угл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П.М., Дымшиц Г.М., Саблина О.В. и др. под редакцией Шумного В.К., Дымшица Г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, Каменский А.А., Рубцов А.М. и др. под редакцией Пасечника В.В.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угл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., Петросова Р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Биологические системы и процессы (угл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ВЛАДОС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57:00Z</dcterms:created>
  <dc:creator>СВЕТА</dc:creator>
  <dc:description/>
  <cp:keywords/>
  <dc:language>en-US</dc:language>
  <cp:lastModifiedBy>Пользователь</cp:lastModifiedBy>
  <cp:lastPrinted>2021-12-09T08:11:00Z</cp:lastPrinted>
  <dcterms:modified xsi:type="dcterms:W3CDTF">2021-12-09T03:13:00Z</dcterms:modified>
  <cp:revision>7</cp:revision>
  <dc:subject/>
  <dc:title/>
</cp:coreProperties>
</file>